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Ишал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Малышеву Николаю Ахметгареевичу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Проживающего  по адресу: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 xml:space="preserve">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Тел.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рошу продлить   договор аренды на  земельный участ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т _____________№ ________ с кадастровым № 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сположенный по адресу: пос. Ишалино, Аргаяшского района,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елябинской области,   ул. ___________________ дом № 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_____________________                  </w:t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before="240" w:after="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8:00Z</dcterms:created>
  <dc:creator>User</dc:creator>
  <dc:description/>
  <cp:keywords/>
  <dc:language>en-US</dc:language>
  <cp:lastModifiedBy>user</cp:lastModifiedBy>
  <cp:lastPrinted>2016-02-01T11:46:00Z</cp:lastPrinted>
  <dcterms:modified xsi:type="dcterms:W3CDTF">2016-04-08T09:56:00Z</dcterms:modified>
  <cp:revision>3</cp:revision>
  <dc:subject/>
  <dc:title>Подарки новорожденным –</dc:title>
</cp:coreProperties>
</file>